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sz w:val="22"/>
          <w:szCs w:val="20"/>
        </w:rPr>
        <w:t>Excelentíssimo Senhor Juiz de Direito da .......ª Vara Cível da .................................:</w:t>
      </w:r>
      <w:r>
        <w:rPr>
          <w:rFonts w:cs="Arial" w:ascii="Arial" w:hAnsi="Arial"/>
          <w:b/>
          <w:bCs/>
          <w:caps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f. Processo nº ......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ção de Reparação de Danos Morai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utor: ......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é: ..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FULANO</w:t>
      </w:r>
      <w:r>
        <w:rPr>
          <w:rFonts w:cs="Arial" w:ascii="Arial" w:hAnsi="Arial"/>
          <w:color w:val="000000"/>
          <w:sz w:val="22"/>
          <w:szCs w:val="20"/>
        </w:rPr>
        <w:t>, já devidamente qualificado nos autos do processo em epígrafe, vem respeitosamente à presença de Vossa Excelência, por intermédio de seu advogado legalmente constituído, em atendimento à intimação de fls. 60, expor e requerer o seguinte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a análise da peça de contestação, juntada às fls. 53/55, cumpre, inicialmente, destacar alguns pontos pelos quais se verifica a insubsistência das alegações da parte ré. São ele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1º ) No item 3 a ré confirma a ocorrência do furto de sua carteira no interior da Secretaria onde trabalhava, no dia ... de junho do ano passad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2º ) Nos itens 4, 5 e 6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* a ré confirma que no dia seguinte, .... de junho, houve a referida reunião estando presentes o Sr. J2......., Coordenador de Atividades Gerais, o Sr. V......, Coordenador Geral de Serviços Gerais, o Sr. J1............, Chefe do autor da presente ação, e o Sr. M.............., Coordenador Geral de Informática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* a ré confirma que o Sr. ............, ora autor, foi convocado para aquela reuniã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* a ré novamente afirma, agora por escrito, que o autor havia estado no local do fato ocorrido (pela manhã), ou seja, coloca-o, desta forma, como um dos funcionários a "averiguar"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* a ré confirma que o autor foi perguntado na referida reunião se esteve no local, </w:t>
      </w:r>
      <w:r>
        <w:rPr>
          <w:rFonts w:cs="Arial" w:ascii="Arial" w:hAnsi="Arial"/>
          <w:i/>
          <w:iCs/>
          <w:color w:val="000000"/>
          <w:sz w:val="22"/>
          <w:szCs w:val="20"/>
        </w:rPr>
        <w:t>"no suposto horário do furto da carteira (13:00 às 14:00 horas)"</w:t>
      </w:r>
      <w:r>
        <w:rPr>
          <w:rFonts w:cs="Arial" w:ascii="Arial" w:hAnsi="Arial"/>
          <w:color w:val="000000"/>
          <w:sz w:val="22"/>
          <w:szCs w:val="20"/>
        </w:rPr>
        <w:t xml:space="preserve">, e sobre seus trajes, ressaltando-se os detalhes da </w:t>
      </w:r>
      <w:r>
        <w:rPr>
          <w:rFonts w:cs="Arial" w:ascii="Arial" w:hAnsi="Arial"/>
          <w:i/>
          <w:iCs/>
          <w:color w:val="000000"/>
          <w:sz w:val="22"/>
          <w:szCs w:val="20"/>
        </w:rPr>
        <w:t>"calça jeans, tênis e blusa de manga curta"</w:t>
      </w:r>
      <w:r>
        <w:rPr>
          <w:rFonts w:cs="Arial" w:ascii="Arial" w:hAnsi="Arial"/>
          <w:color w:val="000000"/>
          <w:sz w:val="22"/>
          <w:szCs w:val="20"/>
        </w:rPr>
        <w:t xml:space="preserve"> (como estaria descrito o possível autor do furto)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3º) No item 13 a ré confirma que sua carteira foi encontrada no ......(outro bairro da cidade)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essa primeira vista, já se verifica que a presente ação não foi intentada sem fundamento, sem razão, ou baseada em "inverdades", como afirma a ré em sua contestação, pois ela mesma reconhece todos esses fatos apresentados na inicial. Não teria motivos o autor para vir ao judiciário simplesmente "emular", arcando com custas, honorários e contribuindo também para o congestionamento do mais lídimo meio de que dispõem os cidadãos para obter justiç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Diga-se, por oportuno, que não houve qualquer contestação quanto à matéria de direito, e quanto à matéria de fato, a ré, não tendo como se livrar de todo esse conjunto de fatos e circunstâncias, colocado com riqueza de detalhes na inicial, pretende se esquivar da responsabilidade que terá de assumir, juntando cópia de </w:t>
      </w:r>
      <w:r>
        <w:rPr>
          <w:rFonts w:cs="Arial" w:ascii="Arial" w:hAnsi="Arial"/>
          <w:color w:val="000000"/>
          <w:sz w:val="22"/>
          <w:szCs w:val="20"/>
          <w:u w:val="single"/>
        </w:rPr>
        <w:t>parte</w:t>
      </w:r>
      <w:r>
        <w:rPr>
          <w:rFonts w:cs="Arial" w:ascii="Arial" w:hAnsi="Arial"/>
          <w:color w:val="000000"/>
          <w:sz w:val="22"/>
          <w:szCs w:val="20"/>
        </w:rPr>
        <w:t xml:space="preserve"> da ocorrência nº ..............., onde a mesma teria, sozinha (sem testemunhas), declarado, na ....ª Delegacia de Polícia ............, que não haveria suspeito(s) do furto de sua carteira. Ressalte-se, documento que, além de incompleto, não faz prova do original, posto que não autenticado, na forma do artigo 365, inciso III, do Código de Processo Civi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inda assim, mesmo considerando que a ré tenha declarado perante a autoridade policial que não havia suspeito do furto cumpre observar que os fatos são totalmente distinto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ra, o autor quer uma reparação de danos morais, pela conduta da ré, pelo seu proceder, dentro da Secretaria onde trabalhava e na frente de vários colegas de trabalho do autor, ao acusá-lo de ter furtado a sua carteir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Irrelevante, portanto, se, sozinha, a ré se dirigiu à Delegacia Policial e prestou a declaração que bem entendeu. Isso demonstra mais uma vez a fragilidade da sua contestação, que não tem como justificar os fatos ocorridos dentro do seu ambiente de trabalho, na dita reunião. Assim, a cópia de parte da ocorrência policial em nada tem o condão de isentar a ré da responsabilidade pelas ofensas morais proferidas contra o autor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Excelentíssimo Senhor Juiz, seria por demais inócuo prolongar, nesta oportunidade, a análise dos fatos, até porque, como já percebido a ré não tem como negar todas as circunstâncias relatadas na inicial, apenas, e tão somente, se limita a negar simplesmente que não acusou o autor do furto da carteir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 cerne da presente ação, a confirmação da versão do autor, há que ser demonstrado exatamente pelos depoimentos dos funcionários que estiveram presentes na dita reunião, dentre eles o Sr. M........, o Sr. J1.............., e o Sr. E................., que já havia informado estar na companhia do autor na sala do C.P.D. da Secretaria, no horário de almoço (12:00 às 14:00 horas), exatamente no horário do furto da carteira, ocorrido em outra sala da repartiçã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nte o exposto, reafirmando todos os termos da inicial, aguarda o autor a designação de audiência, quando provará todo o alegado, através, inclusive, dos depoimentos das testemunhas já elencada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9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celentíssimo Senhor Juiz de Direito da </dc:title>
</cp:coreProperties>
</file>